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i Domin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Basi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A C</w:t>
      </w:r>
      <w:r>
        <w:rPr>
          <w:rFonts w:cs="Courier New" w:ascii="Courier New" w:hAnsi="Courier New"/>
          <w:b/>
          <w:lang w:val="en-US"/>
        </w:rPr>
        <w:t>#m/G# F#m A/E D F#m/C# Hm E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        C#m/G#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s meus in Te confid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/E   D   F#m/C#    Hm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ia mea laudabunt Te Jes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C#m/G#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nus Dei in Te confid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#m/E     D            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, voces Te adorant Te precante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m       Hm/A      E/G#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m meam levavi ad t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/G# A        E/G#       F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dictus tu cognovisti m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D    E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laudamus veni Domin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C#m/G# F#m A/E D F#m/C# Hm 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C#m/G#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s meus in Te confid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/E     D   F#m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e nos ab hostibus Jes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C#m/G#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nus Dei in Te confid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#m/E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 pacis incrementu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ento verb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  Hm/A      E/G#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m meam levavi ad T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/G# A     E/G# 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dictus miserere nobis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D    E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laudamus veni Domin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D#m/A#     G#  H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s meus in Te confid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#m/F#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nus Dei qui tollis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H/D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cata mund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      C#m/H      F#/A#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e Te nihil est in homi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/A# H        F#/A#    G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 Christe redemptor omniu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#m   E    F#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laudamus veni Dom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54:00Z</dcterms:created>
  <dc:creator>HP</dc:creator>
  <dc:description/>
  <cp:keywords/>
  <dc:language>en-US</dc:language>
  <cp:lastModifiedBy>POKROK</cp:lastModifiedBy>
  <dcterms:modified xsi:type="dcterms:W3CDTF">2019-08-04T20:49:00Z</dcterms:modified>
  <cp:revision>2</cp:revision>
  <dc:subject/>
  <dc:title/>
</cp:coreProperties>
</file>